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зыв  4  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6"/>
          <w:szCs w:val="26"/>
        </w:rPr>
        <w:t>Сессия 40                                                                                   27 феврал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 внесении изменения в  Порядок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, утвержденный решением Собрания депутатов Исменецкого сельского поселения от 28 мая 2021 года №119</w:t>
      </w:r>
    </w:p>
    <w:p>
      <w:pPr>
        <w:pStyle w:val="Normal"/>
        <w:ind w:firstLine="567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39.6 Земельного кодекса Российской Федерации, Постановлением Правительства Республики Марий Эл от  17.11.2023 «О внесении изменения в постановление Правительства Республики Марий Эл от 07 июля 2015 года №372», Уставом Исменецкого сельского поселения Звениговского муниципального района Республики Марий Эл,  Собрание депутатов Исменецкого сельского посел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рядок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, </w:t>
      </w:r>
      <w:r>
        <w:rPr>
          <w:bCs/>
          <w:kern w:val="2"/>
          <w:sz w:val="26"/>
          <w:szCs w:val="26"/>
        </w:rPr>
        <w:t>утвержденный решением Собрания депутатов Исменецкого сельского поселения от 28 мая 2021 года №119</w:t>
      </w:r>
      <w:r>
        <w:rPr>
          <w:sz w:val="26"/>
          <w:szCs w:val="26"/>
        </w:rPr>
        <w:t xml:space="preserve"> (далее - Порядок) следующее изме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11 Порядка изложить в ново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«11. При заключении договора аренды земельного участка с юридическим лицом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744100004" \l "ABI0O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ом 3 пункта 2 статьи 39.6 Земельного кодекса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размер арендной платы за земельный участок устанавливается в размере 0,01 процента от кадастровой стоимости указанного земельного участка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размещения объектов социально-культурного и коммунально-бытового назначения на первые три года аренд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в случае реализации масштабных инвестиционных проектов на срок, равный расчетному сроку их окупаемости, указанному в инвестиционном проекте, предоставляемом в соответствии с постановлением Правительства Республики Марий Эл от 10 июля 2015 г. N 380 "Об утверждении Порядка проведения оценки соответствия объектов социально-культурного или коммунально-бытового назначения, масштабных инвестиционных проектов критериям, установленны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424051820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м Республики Марий Эл "О регулировании земельных отношений в Республике Марий Эл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 но не более чем на 10 лет.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сменец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Cs w:val="28"/>
        </w:rPr>
        <w:t>Председатель Собрания депутатов                                                      О.В.Петровская</w:t>
      </w:r>
      <w:r>
        <w:br w:type="page"/>
      </w:r>
    </w:p>
    <w:p>
      <w:pPr>
        <w:pStyle w:val="ConsPlusNormal1"/>
        <w:ind w:left="3969"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 обнародовании Решения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ab/>
        <w:t>Решение Собрания депутатов Исменецкого сельского поселения Звениговского муниципального района Республики Марий Эл от 27 февраля 2024 года  № 269  «</w:t>
      </w:r>
      <w:r>
        <w:rPr>
          <w:bCs/>
          <w:kern w:val="2"/>
          <w:sz w:val="26"/>
          <w:szCs w:val="26"/>
        </w:rPr>
        <w:t>О внесении изменения в  Порядок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, утвержденный решением Собрания депутатов Исменецкого сельского поселения от 28 мая 2021 года №119</w:t>
      </w:r>
      <w:r>
        <w:rPr>
          <w:sz w:val="26"/>
          <w:szCs w:val="26"/>
        </w:rPr>
        <w:t>» обнародовано 27 февраля 2024 года в следующих местах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 Исменцы - здание администрации (доска объявлен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 Исменцы - почтовое отделение (у входа) - по соглас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Глава Исменец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2:00Z</dcterms:created>
  <dc:creator>Саша</dc:creator>
  <dc:description>Обработан пакетом :: Методичка :: 
(C) Александр, 2007-2011
http://methodichka.ru/
methodichka@gmail.com</dc:description>
  <cp:keywords/>
  <dc:language>en-US</dc:language>
  <cp:lastModifiedBy>Admin</cp:lastModifiedBy>
  <cp:lastPrinted>2024-02-22T08:26:00Z</cp:lastPrinted>
  <dcterms:modified xsi:type="dcterms:W3CDTF">2024-02-22T05:27:00Z</dcterms:modified>
  <cp:revision>6</cp:revision>
  <dc:subject/>
  <dc:title/>
</cp:coreProperties>
</file>